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77.65pt;margin-top:-31.05pt;width:404.95pt;height:35.95pt;mso-wrap-style:none;v-text-anchor:middle" type="_x0000_t136">
            <v:path textpathok="t"/>
            <v:textpath on="t" fitshape="t" string="At wedi drysu o Dyddewi;" style="font-family:&quot;Lucida Calligraphy&quot;;font-size:12pt"/>
            <v:fill o:detectmouseclick="t" type="solid" color2="#7f7f7f"/>
            <v:stroke color="black" weight="9360" joinstyle="miter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4013835" cy="138493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Dechreuad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yt ti’n hollol honco?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’n iawn- rwyt ti yn dwp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dim ‘wedi drysu’ yw’r geiriau y baswn i’n eu defnyddio amdanat t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24.7pt;height:117.7pt;mso-wrap-distance-left:9.05pt;mso-wrap-distance-right:9.05pt;mso-wrap-distance-top:0pt;mso-wrap-distance-bottom:0pt;margin-top:9.95pt;mso-position-vertical-relative:text;margin-left:-63.35pt;mso-position-horizontal-relative:text">
                <v:shadow on="t" color="#808080" offset="8.65pt,8.65pt"/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Dechreuad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Wyt ti’n hollol honco?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i’n iawn- rwyt ti yn dwp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dim ‘wedi drysu’ yw’r geiriau y baswn i’n eu defnyddio amdanat t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5pt" to="368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85pt" to="369pt,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25095</wp:posOffset>
                </wp:positionV>
                <wp:extent cx="4928235" cy="2413635"/>
                <wp:effectExtent l="0" t="0" r="109855" b="10985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5234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aragraff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Ynglŷn â 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ddechrau arni, rwyt ti’n Gristion ac mae Cristnogaeth yn dysgu bod 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e Cristnogion yn credu y dylai rhyw ddigwydd ond… 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d yn unig y mae cael affer yn difetha unrhyw ymddiriedaeth rhyngot ti a dy wraig, mae hefyd yn 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e Cristnogion yn dweud fel a ganlyn am odinebu: mae yn groes i’r 10 gorchymyn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96.7pt;height:198.7pt;mso-wrap-distance-left:9.05pt;mso-wrap-distance-right:9.05pt;mso-wrap-distance-top:0pt;mso-wrap-distance-bottom:0pt;margin-top:9.85pt;mso-position-vertical-relative:text;margin-left:89.65pt;mso-position-horizontal-relative:text">
                <v:shadow on="t" color="#808080" offset="8.65pt,8.65pt"/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aragraff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Ynglŷn â B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 ddechrau arni, rwyt ti’n Gristion ac mae Cristnogaeth yn dysgu bod 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ae Cristnogion yn credu y dylai rhyw ddigwydd ond… 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id yn unig y mae cael affer yn difetha unrhyw ymddiriedaeth rhyngot ti a dy wraig, mae hefyd yn 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ae Cristnogion yn dweud fel a ganlyn am odinebu: mae yn groes i’r 10 gorchymyn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89.9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18pt,1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07315</wp:posOffset>
                </wp:positionV>
                <wp:extent cx="4471035" cy="2070735"/>
                <wp:effectExtent l="0" t="0" r="109855" b="10985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805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aragraff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mdani h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 ben hynny mae dy gariad yn Fwslim ac mae Islam yn dysgu bod  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fyd mae angen i ti ystyried ei chrefydd.  Mae Mwslemiaid yn credu bod godinebu’n torri’r _________ o fewn   _______ a hefyd 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60.7pt;height:171.7pt;mso-wrap-distance-left:9.05pt;mso-wrap-distance-right:9.05pt;mso-wrap-distance-top:0pt;mso-wrap-distance-bottom:0pt;margin-top:8.45pt;mso-position-vertical-relative:text;margin-left:-72.35pt;mso-position-horizontal-relative:text">
                <v:shadow on="t" color="#808080" offset="8.65pt,8.65pt"/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aragraff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mdani h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r ben hynny mae dy gariad yn Fwslim ac mae Islam yn dysgu bod  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fyd mae angen i ti ystyried ei chrefydd.  Mae Mwslemiaid yn credu bod godinebu’n torri’r _________ o fewn   _______ a hefyd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pt" to="369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73660</wp:posOffset>
                </wp:positionV>
                <wp:extent cx="4128135" cy="149923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Y Diwe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yt ti wedi ystyried dy wraig o gwbl? Tasai hi’n clywed mi fysai hi’n teimlo 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wi’n credu y dylet ti 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r unig gyngor sy’ gen i i ti ydy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33.7pt;height:126.7pt;mso-wrap-distance-left:9.05pt;mso-wrap-distance-right:9.05pt;mso-wrap-distance-top:0pt;mso-wrap-distance-bottom:0pt;margin-top:5.8pt;mso-position-vertical-relative:text;margin-left:143.65pt;mso-position-horizontal-relative:text">
                <v:shadow on="t" color="#808080" offset="8.65pt,8.65pt"/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Y Diwed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yt ti wedi ystyried dy wraig o gwbl? Tasai hi’n clywed mi fysai hi’n teimlo 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wi’n credu y dylet ti 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Yr unig gyngor sy’ gen i i ti ydy 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752" w:leader="none"/>
        </w:tabs>
        <w:rPr>
          <w:rFonts w:ascii="Comic Sans MS" w:hAnsi="Comic Sans MS" w:cs="Comic Sans MS"/>
        </w:rPr>
      </w:pPr>
      <w:r>
        <w:pict>
          <v:shape id="shape_0" fillcolor="gray" stroked="t" o:allowincell="f" style="position:absolute;margin-left:-54pt;margin-top:109pt;width:215.95pt;height:36.55pt;mso-wrap-style:none;v-text-anchor:middle" type="_x0000_t136">
            <v:path textpathok="t"/>
            <v:textpath on="t" fitshape="t" string="oddi wrth, Winston" style="font-family:&quot;Lucida Calligraphy&quot;;font-size:20pt"/>
            <v:fill o:detectmouseclick="t" type="solid" color2="#7f7f7f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68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4:00Z</dcterms:created>
  <dc:creator>administrator</dc:creator>
  <dc:description/>
  <cp:keywords/>
  <dc:language>en-US</dc:language>
  <cp:lastModifiedBy>Welsh Joint Education Committee</cp:lastModifiedBy>
  <dcterms:modified xsi:type="dcterms:W3CDTF">2007-10-16T19:41:00Z</dcterms:modified>
  <cp:revision>4</cp:revision>
  <dc:subject/>
  <dc:title/>
</cp:coreProperties>
</file>